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znam o provedeném dechovém vyšetření  na přítomnost alkoholu nebo jiných návykových lát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smyslu zákona ČNR č. 37/1989 Sb., § 7, odst. (1), písm. c), ve znění pozdějších předpisů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stnavatel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vyšetřovanéh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 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 vyšetřovaného 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vod vyšetření 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74532602"/>
            <w:bookmarkStart w:id="1" w:name="__Fieldmark__0_347453260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amátková kontrol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474532602"/>
            <w:bookmarkStart w:id="3" w:name="__Fieldmark__1_347453260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dezření 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vykonáním orientační dechové zkoušky a vyšetřením na přítomnost alkoholu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474532602"/>
            <w:bookmarkStart w:id="5" w:name="__Fieldmark__2_347453260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uhlasí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474532602"/>
            <w:bookmarkStart w:id="7" w:name="__Fieldmark__3_347453260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souhlasím s provedením zkoušk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ž stvrzuji svým podpisem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etření bylo provedeno 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474532602"/>
            <w:bookmarkStart w:id="9" w:name="__Fieldmark__4_347453260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ektronickým přístrojem typ 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474532602"/>
            <w:bookmarkStart w:id="11" w:name="__Fieldmark__5_347453260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emickými trubičkami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etření bylo provedeno dne 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hodin :                   minut :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ční dechovou zkouškou bylo zjištěno 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474532602"/>
            <w:bookmarkStart w:id="13" w:name="__Fieldmark__6_347453260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že zaměstnanec nebyl pod vlivem alkoholu a orientační dechová zkouška byla negativní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474532602"/>
            <w:bookmarkStart w:id="15" w:name="__Fieldmark__7_347453260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že orientační dechová zkouška byla pozitivní a zaměstnanec svým jednáním ohrozil zdraví své nebo svých spolupracovníků a zaměstnanec souhlasí s tím, že byl pod vlivem alkoholu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474532602"/>
            <w:bookmarkStart w:id="17" w:name="__Fieldmark__8_347453260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že orientační dechová zkouška byla pozitivní a zaměstnanec svým jednáním ohrozil zdraví své nebo svých spolupracovníků, ale nesouhlasí s tím, že je pod vlivem alkoholu a proto se podrobí odběru krve a stanovení obsahu alkoholu v krvi jejím rozbor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474532602"/>
            <w:bookmarkStart w:id="19" w:name="__Fieldmark__9_347453260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že orientační dechová zkouška byla pozitivní a zaměstnanec svým jednáním ohrozil zdraví své nebo svých spolupracovníků, ale nesouhlasí s tím, že je pod vlivem alkoholu a odmítá se podrobit odběru krve a stanovení obsahu alkoholu v krvi jejím rozborem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474532602"/>
            <w:bookmarkStart w:id="21" w:name="__Fieldmark__10_347453260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iný výsledek 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šetření vzorků provedl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covní funkc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ítko a podpi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výsledkem dechové zkoušky na přítomnost alkoholu uvedeným v protokolu souhlasím, což stvrzuji svým podpisem 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10:00Z</dcterms:created>
  <dc:creator>Petr Dostál</dc:creator>
  <dc:description/>
  <cp:keywords/>
  <dc:language>en-US</dc:language>
  <cp:lastModifiedBy>Petr</cp:lastModifiedBy>
  <cp:lastPrinted>2004-11-17T10:18:00Z</cp:lastPrinted>
  <dcterms:modified xsi:type="dcterms:W3CDTF">2005-03-16T19:06:00Z</dcterms:modified>
  <cp:revision>6</cp:revision>
  <dc:subject/>
  <dc:title>Záznam o provedeném dechovém vyšetření  na přítomnost alkoholu nebo jiných návykových látek</dc:title>
</cp:coreProperties>
</file>