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videnční list vydaných osobních ochranných pracovních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středků (dále jen OOPP)</w:t>
      </w:r>
    </w:p>
    <w:p>
      <w:pPr>
        <w:pStyle w:val="Zkladntext2"/>
        <w:ind w:left="360" w:hanging="0"/>
        <w:jc w:val="both"/>
        <w:rPr/>
      </w:pPr>
      <w:r>
        <w:rPr>
          <w:i w:val="false"/>
          <w:sz w:val="22"/>
          <w:szCs w:val="22"/>
        </w:rPr>
        <w:t xml:space="preserve">ve smyslu ustanovení Nařízení vlády č.495/2001 Sb., </w:t>
      </w:r>
      <w:r>
        <w:rPr>
          <w:b w:val="false"/>
          <w:i w:val="false"/>
          <w:sz w:val="22"/>
          <w:szCs w:val="22"/>
        </w:rPr>
        <w:t xml:space="preserve">kterou se stanoví rozsah a bližší podmínky poskytování osobních ochranných pracovních prostředků a mycích, čistících a dezinfekčních prostředků </w:t>
      </w:r>
      <w:r>
        <w:rPr>
          <w:i w:val="false"/>
          <w:sz w:val="22"/>
          <w:szCs w:val="22"/>
        </w:rPr>
        <w:t>a dle ustanovení § 133a odst.3 písm. d)  Zák.práce č. 65/1965 Sb.</w:t>
      </w:r>
      <w:bookmarkStart w:id="0" w:name="OLE_LINK2"/>
      <w:bookmarkStart w:id="1" w:name="OLE_LINK1"/>
      <w:r>
        <w:rPr>
          <w:i w:val="false"/>
          <w:sz w:val="22"/>
          <w:szCs w:val="22"/>
        </w:rPr>
        <w:t>(Zákoník práce) v platném znění</w:t>
      </w:r>
      <w:bookmarkEnd w:id="0"/>
      <w:bookmarkEnd w:id="1"/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35"/>
        <w:gridCol w:w="1410"/>
        <w:gridCol w:w="3545"/>
      </w:tblGrid>
      <w:tr>
        <w:trPr>
          <w:trHeight w:val="264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zen(a):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e: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viště: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viště: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: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98"/>
        <w:gridCol w:w="1720"/>
        <w:gridCol w:w="1531"/>
        <w:gridCol w:w="1556"/>
        <w:gridCol w:w="1627"/>
      </w:tblGrid>
      <w:tr>
        <w:trPr/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ydané OOPP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ýdej OOPP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říjem OOP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OOPP a množstv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s, páry, l, m, kg, sady ap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ná dob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příjemce (pracovníka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příjemce (pracovníka)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vým podpisem níže potvrzuji, že beru na vědomí, že OOPP, které mi budou zapůjčeny (budou výše uvedeny v tabulce a stvrzeny mým podpisem), jsou majetkem organizace a jsem povinen(a) s nimi řádně zacházet, vždy je používat jen pro stanovený účel využití, pro který jsou určeny a schváleny. Tyto OOPP musím používat vždy při pracovních činnostech, které ohrožují mé zdraví nebo život. Pokud dojde k opotřebení, zničení nebo ztrátě OOPP, musím toto neprodleně nahlásit svému nadřízenému, který zajistí výměnu nefunkčních OOPP za funkční. užitné doby uvedené v tabulce jsou pouze orientační. Pokud OOPP ztratí svou ochrannou schopnost nebo je jinak omezena jeho funkčnost, je nutné ho okamžitě vyměnit. Užitná doba se udává v měsících. Dále beru na vědomí, že svým podpisem při přebírání každého OOPP stvrzuji, nejen převzetí OOPP, ale i to, že jsem byl(a) řádně seznámen(a) s používáním a údržbou všech přebíraných OOPP, .e jsem tomuto seznámení porozuměl(a) v plném rozsahu a ž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řebírám odpovědnost za svěřené OOPP (dle § 178 Zákoníku práce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atum:                         </w:t>
      </w:r>
      <w:r>
        <w:rPr/>
        <w:t xml:space="preserve">                                                 Čitelný podpis zaměstnance:</w:t>
      </w:r>
    </w:p>
    <w:tbl>
      <w:tblPr>
        <w:tblW w:w="9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98"/>
        <w:gridCol w:w="1720"/>
        <w:gridCol w:w="1531"/>
        <w:gridCol w:w="1556"/>
        <w:gridCol w:w="1627"/>
      </w:tblGrid>
      <w:tr>
        <w:trPr/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ydané OOPP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ýdej OOPP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říjem OOP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OOPP a množstv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s, páry, l, m, kg, sady ap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ná dob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příjemce (pracovníka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příjemce (pracovníka)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vým podpisem níže potvrzuji, že beru na vědomí, že OOPP, které mi budou zapůjčeny (budou výše uvedeny v tabulce a stvrzeny mým podpisem), jsou majetkem organizace a jsem povinen(a) s nimi řádně zacházet, vždy je používat jen pro stanovený účel využití, pro který jsou určeny a schváleny. Tyto OOPP musím používat vždy při pracovních činnostech, které ohrožují mé zdraví nebo život. Pokud dojde k opotřebení, zničení nebo ztrátě OOPP, musím toto neprodleně nahlásit svému nadřízenému, který zajistí výměnu nefunkčních OOPP za funkční. užitné doby uvedené v tabulce jsou pouze orientační. Pokud OOPP ztratí svou ochrannou schopnost nebo je jinak omezena jeho funkčnost, je nutné ho okamžitě vyměnit. Užitná doba se udává v měsících. Dále beru na vědomí, že svým podpisem při přebírání každého OOPP stvrzuji, nejen převzetí OOPP, ale i to, že jsem byl(a) řádně seznámen(a) s používáním a údržbou všech přebíraných OOPP, že jsem tomuto seznámení porozuměl(a) v plném rozsahu a ž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řebírám odpovědnost za svěřené OOPP (dle § 178 Zákoníku práce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um:                                                                          Čitelný podpis zaměstna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1:44:00Z</dcterms:created>
  <dc:creator>Petr Deraha</dc:creator>
  <dc:description/>
  <cp:keywords/>
  <dc:language>en-US</dc:language>
  <cp:lastModifiedBy>Petr</cp:lastModifiedBy>
  <cp:lastPrinted>2005-01-30T16:20:00Z</cp:lastPrinted>
  <dcterms:modified xsi:type="dcterms:W3CDTF">2005-03-16T19:07:00Z</dcterms:modified>
  <cp:revision>7</cp:revision>
  <dc:subject/>
  <dc:title>Evidenční list vydaných osobních ochranných pracovních</dc:title>
</cp:coreProperties>
</file>