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1"/>
        <w:gridCol w:w="601"/>
        <w:gridCol w:w="23"/>
        <w:gridCol w:w="625"/>
        <w:gridCol w:w="291"/>
        <w:gridCol w:w="200"/>
        <w:gridCol w:w="133"/>
        <w:gridCol w:w="607"/>
        <w:gridCol w:w="18"/>
        <w:gridCol w:w="624"/>
        <w:gridCol w:w="213"/>
        <w:gridCol w:w="85"/>
        <w:gridCol w:w="327"/>
        <w:gridCol w:w="613"/>
        <w:gridCol w:w="11"/>
        <w:gridCol w:w="558"/>
        <w:gridCol w:w="67"/>
        <w:gridCol w:w="303"/>
        <w:gridCol w:w="321"/>
        <w:gridCol w:w="619"/>
        <w:gridCol w:w="6"/>
        <w:gridCol w:w="624"/>
        <w:gridCol w:w="310"/>
        <w:gridCol w:w="315"/>
        <w:gridCol w:w="625"/>
      </w:tblGrid>
      <w:tr>
        <w:trPr/>
        <w:tc>
          <w:tcPr>
            <w:tcW w:w="95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Žádanka o lékařskou prohlídku zaměstnance</w:t>
            </w:r>
          </w:p>
        </w:tc>
      </w:tr>
      <w:tr>
        <w:trPr/>
        <w:tc>
          <w:tcPr>
            <w:tcW w:w="47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Jméno a příjmení:</w:t>
            </w:r>
          </w:p>
          <w:p>
            <w:pPr>
              <w:pStyle w:val="Normal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Evidenční číslo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Datum narození :</w:t>
            </w:r>
          </w:p>
          <w:p>
            <w:pPr>
              <w:pStyle w:val="Normal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Druh sjednané práce :</w:t>
            </w:r>
          </w:p>
        </w:tc>
      </w:tr>
      <w:tr>
        <w:trPr>
          <w:trHeight w:val="622" w:hRule="atLeast"/>
        </w:trPr>
        <w:tc>
          <w:tcPr>
            <w:tcW w:w="95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 xml:space="preserve">Název pracovní profese – podrobný popis práce a podmínek s údaji z rozhodnutí KHS ke kategorizaci prací: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Kategorie</w:t>
            </w:r>
          </w:p>
        </w:tc>
        <w:tc>
          <w:tcPr>
            <w:tcW w:w="81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 xml:space="preserve">Rizikové faktory </w:t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prach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chem. látky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hluk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vibrac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neioniz. Zář.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fyzická zátěž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pracovní poloh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teplo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chlad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psychická zátě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zraková zátěž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biolog. činitel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>zvýšený tlak vzduchu</w:t>
            </w:r>
          </w:p>
        </w:tc>
      </w:tr>
      <w:tr>
        <w:trPr>
          <w:trHeight w:val="12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kategorie 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b/>
                <w:iCs/>
                <w:kern w:val="2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kategorie 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b/>
                <w:iCs/>
                <w:kern w:val="2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kategorie 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kategorie 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0" w:name="__Fieldmark__0_3803289272"/>
            <w:bookmarkStart w:id="1" w:name="__Fieldmark__0_3803289272"/>
            <w:bookmarkEnd w:id="1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práce ve výškách</w:t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2" w:name="__Fieldmark__1_3803289272"/>
            <w:bookmarkStart w:id="3" w:name="__Fieldmark__1_3803289272"/>
            <w:bookmarkEnd w:id="3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práce na osamoceném pracovišti</w:t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4" w:name="__Fieldmark__2_3803289272"/>
            <w:bookmarkStart w:id="5" w:name="__Fieldmark__2_3803289272"/>
            <w:bookmarkEnd w:id="5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>ridič manipulačního vozíku</w:t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6" w:name="__Fieldmark__3_3803289272"/>
            <w:bookmarkStart w:id="7" w:name="__Fieldmark__3_3803289272"/>
            <w:bookmarkEnd w:id="7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práce v uzavřených prostorách</w:t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8" w:name="__Fieldmark__4_3803289272"/>
            <w:bookmarkStart w:id="9" w:name="__Fieldmark__4_3803289272"/>
            <w:bookmarkEnd w:id="9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práce se zobrazovacími jednotkami</w:t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10" w:name="__Fieldmark__5_3803289272"/>
            <w:bookmarkStart w:id="11" w:name="__Fieldmark__5_3803289272"/>
            <w:bookmarkEnd w:id="11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řidičvozidla do 3500 kg</w:t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12" w:name="__Fieldmark__6_3803289272"/>
            <w:bookmarkStart w:id="13" w:name="__Fieldmark__6_3803289272"/>
            <w:bookmarkEnd w:id="13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práce v noci</w:t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14" w:name="__Fieldmark__7_3803289272"/>
            <w:bookmarkStart w:id="15" w:name="__Fieldmark__7_3803289272"/>
            <w:bookmarkEnd w:id="15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obsluha tlakové nádoby stabilní</w:t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16" w:name="__Fieldmark__8_3803289272"/>
            <w:bookmarkStart w:id="17" w:name="__Fieldmark__8_3803289272"/>
            <w:bookmarkEnd w:id="17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řidič vozidla do 7500 kg</w:t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18" w:name="__Fieldmark__9_3803289272"/>
            <w:bookmarkStart w:id="19" w:name="__Fieldmark__9_3803289272"/>
            <w:bookmarkEnd w:id="19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ruční manipulace s břemeny</w:t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20" w:name="__Fieldmark__10_3803289272"/>
            <w:bookmarkStart w:id="21" w:name="__Fieldmark__10_3803289272"/>
            <w:bookmarkEnd w:id="21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práce s chemickými látkami</w:t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22" w:name="__Fieldmark__11_3803289272"/>
            <w:bookmarkStart w:id="23" w:name="__Fieldmark__11_3803289272"/>
            <w:bookmarkEnd w:id="23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řidič vozidla nad 7500 kg</w:t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24" w:name="__Fieldmark__12_3803289272"/>
            <w:bookmarkStart w:id="25" w:name="__Fieldmark__12_3803289272"/>
            <w:bookmarkEnd w:id="25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svářeč</w:t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26" w:name="__Fieldmark__13_3803289272"/>
            <w:bookmarkStart w:id="27" w:name="__Fieldmark__13_3803289272"/>
            <w:bookmarkEnd w:id="27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práce v nefyziologických polohách</w:t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28" w:name="__Fieldmark__14_3803289272"/>
            <w:bookmarkStart w:id="29" w:name="__Fieldmark__14_3803289272"/>
            <w:bookmarkEnd w:id="29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jeřábník (obsluha zdvihacího zařízení)</w:t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30" w:name="__Fieldmark__15_3803289272"/>
            <w:bookmarkStart w:id="31" w:name="__Fieldmark__15_3803289272"/>
            <w:bookmarkEnd w:id="31"/>
            <w:r>
              <w:rPr>
                <w:bCs/>
                <w:i/>
                <w:kern w:val="2"/>
                <w:sz w:val="16"/>
                <w:szCs w:val="16"/>
              </w:rPr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  <w:t xml:space="preserve"> vazač</w:t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32" w:name="__Fieldmark__16_3803289272"/>
            <w:bookmarkStart w:id="33" w:name="__Fieldmark__16_3803289272"/>
            <w:bookmarkEnd w:id="33"/>
            <w:r/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34" w:name="__Fieldmark__17_3803289272"/>
            <w:bookmarkStart w:id="35" w:name="__Fieldmark__17_3803289272"/>
            <w:bookmarkEnd w:id="35"/>
            <w:r/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36" w:name="__Fieldmark__18_3803289272"/>
            <w:bookmarkStart w:id="37" w:name="__Fieldmark__18_3803289272"/>
            <w:bookmarkEnd w:id="37"/>
            <w:r/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38" w:name="__Fieldmark__19_3803289272"/>
            <w:bookmarkStart w:id="39" w:name="__Fieldmark__19_3803289272"/>
            <w:bookmarkEnd w:id="39"/>
            <w:r/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40" w:name="__Fieldmark__20_3803289272"/>
            <w:bookmarkStart w:id="41" w:name="__Fieldmark__20_3803289272"/>
            <w:bookmarkEnd w:id="41"/>
            <w:r/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42" w:name="__Fieldmark__21_3803289272"/>
            <w:bookmarkStart w:id="43" w:name="__Fieldmark__21_3803289272"/>
            <w:bookmarkEnd w:id="43"/>
            <w:r/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44" w:name="__Fieldmark__22_3803289272"/>
            <w:bookmarkStart w:id="45" w:name="__Fieldmark__22_3803289272"/>
            <w:bookmarkEnd w:id="45"/>
            <w:r/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46" w:name="__Fieldmark__23_3803289272"/>
            <w:bookmarkStart w:id="47" w:name="__Fieldmark__23_3803289272"/>
            <w:bookmarkEnd w:id="47"/>
            <w:r/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48" w:name="__Fieldmark__24_3803289272"/>
            <w:bookmarkStart w:id="49" w:name="__Fieldmark__24_3803289272"/>
            <w:bookmarkEnd w:id="49"/>
            <w:r/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50" w:name="__Fieldmark__25_3803289272"/>
            <w:bookmarkStart w:id="51" w:name="__Fieldmark__25_3803289272"/>
            <w:bookmarkEnd w:id="51"/>
            <w:r/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kern w:val="2"/>
                <w:szCs w:val="16"/>
                <w:bCs/>
              </w:rPr>
              <w:instrText xml:space="preserve"> FORMCHECKBOX </w:instrText>
            </w:r>
            <w:r>
              <w:rPr>
                <w:sz w:val="16"/>
                <w:i/>
                <w:kern w:val="2"/>
                <w:szCs w:val="16"/>
                <w:bCs/>
              </w:rPr>
              <w:fldChar w:fldCharType="separate"/>
            </w:r>
            <w:bookmarkStart w:id="52" w:name="__Fieldmark__26_3803289272"/>
            <w:bookmarkStart w:id="53" w:name="__Fieldmark__26_3803289272"/>
            <w:bookmarkEnd w:id="53"/>
            <w:r/>
            <w:r>
              <w:rPr>
                <w:sz w:val="16"/>
                <w:i/>
                <w:kern w:val="2"/>
                <w:szCs w:val="16"/>
                <w:bCs/>
              </w:rPr>
              <w:fldChar w:fldCharType="end"/>
            </w:r>
            <w:r>
              <w:rPr>
                <w:bCs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Příští LPP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v roce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kern w:val="2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měsíc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kern w:val="2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druh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Informace o značení druhu periodické LPP: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(A) – epidemiologicky závažná činnost               (B) – vyhlášené rizikové pracoviště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(C) – požadavek zvláštní zdr. způsobilosti           (D) – řadové prohlídky zaměstnanců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(E) – prohlídka mladistvého</w:t>
            </w:r>
          </w:p>
        </w:tc>
      </w:tr>
      <w:tr>
        <w:trPr>
          <w:trHeight w:val="780" w:hRule="atLeast"/>
        </w:trPr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Datum provedené LPP</w:t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Vyjádření lékaře: schopen či neschopen výše uvedené práce bez omezení nebo podrobný popis případných omezení</w:t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  <w:t>Podpis a razítko lékaře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3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15:00Z</dcterms:created>
  <dc:creator>uživatel</dc:creator>
  <dc:description/>
  <cp:keywords/>
  <dc:language>en-US</dc:language>
  <cp:lastModifiedBy>Petr</cp:lastModifiedBy>
  <cp:lastPrinted>2004-11-01T14:05:00Z</cp:lastPrinted>
  <dcterms:modified xsi:type="dcterms:W3CDTF">2005-03-16T18:54:00Z</dcterms:modified>
  <cp:revision>5</cp:revision>
  <dc:subject/>
  <dc:title>Jméno a příjmení:</dc:title>
</cp:coreProperties>
</file>