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2078"/>
        <w:gridCol w:w="3985"/>
      </w:tblGrid>
      <w:tr>
        <w:trPr>
          <w:trHeight w:val="1091" w:hRule="atLeast"/>
        </w:trPr>
        <w:tc>
          <w:tcPr>
            <w:tcW w:w="36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ávnická osoba vykonávající činnost školy nebo školského zařízení (název, sídlo, IČ):</w:t>
            </w:r>
          </w:p>
        </w:tc>
        <w:tc>
          <w:tcPr>
            <w:tcW w:w="6063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48"/>
                <w:szCs w:val="48"/>
              </w:rPr>
            </w:pPr>
            <w:r>
              <w:rPr>
                <w:b/>
                <w:caps/>
                <w:sz w:val="48"/>
                <w:szCs w:val="48"/>
              </w:rPr>
              <w:t>Záznam o úrazu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(dítěte, žáka, studenta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řadové číslo záznamu o úrazu/školní rok:</w:t>
            </w:r>
          </w:p>
        </w:tc>
      </w:tr>
      <w:tr>
        <w:trPr>
          <w:trHeight w:val="553" w:hRule="atLeast"/>
        </w:trPr>
        <w:tc>
          <w:tcPr>
            <w:tcW w:w="368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kola, školské zařízení (např.  ZŠ, SŠ)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63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otní pojišťovna zraněného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yl záznam vyhotoven na žádost?</w:t>
            </w:r>
          </w:p>
        </w:tc>
      </w:tr>
      <w:tr>
        <w:trPr>
          <w:trHeight w:val="698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éno, popř. jména a příjmení zraněného: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atum narození zraněného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56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a místa trvalého pobytu zraněného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řída, ročník zraněného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éno, popř. jména, příjmení a adresa trvalého pobytu zákonného zástupce zraněného (u nezletilých)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dy a jak byl zákonný zástupce vyrozuměn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Hodina:             den:                     měsíc:                              rok:                                      vzniku úraz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ísto, kde k úrazu došlo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raněná část těla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otnické zařízení, kde byl zraněný ošetřen, léčen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Šlo o </w:t>
            </w:r>
            <w:r>
              <w:rPr>
                <w:b/>
                <w:sz w:val="16"/>
                <w:szCs w:val="16"/>
                <w:lang w:val="de-DE"/>
              </w:rPr>
              <w:t>ú</w:t>
            </w:r>
            <w:r>
              <w:rPr>
                <w:b/>
                <w:sz w:val="16"/>
                <w:szCs w:val="16"/>
              </w:rPr>
              <w:t>raz smrtelný</w:t>
            </w:r>
            <w:r>
              <w:rPr>
                <w:b/>
                <w:sz w:val="16"/>
                <w:szCs w:val="16"/>
                <w:lang w:val="de-DE"/>
              </w:rPr>
              <w:t xml:space="preserve">?               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de-DE"/>
              </w:rPr>
              <w:t>Datum úmrt</w:t>
            </w:r>
            <w:r>
              <w:rPr>
                <w:b/>
                <w:sz w:val="16"/>
                <w:szCs w:val="16"/>
              </w:rPr>
              <w:t>í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463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2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Popis události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opis činnosti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3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Předpokládaná příčina úrazu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eventivní opatření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.</w:t>
            </w:r>
          </w:p>
        </w:tc>
        <w:tc>
          <w:tcPr>
            <w:tcW w:w="9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do a jak vykonával dozor v době úrazu?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9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yl úraz způsoben nebo ovlivněn jinou osobou (jméno, poř. jména, příjmení, adresa místa trvalého pobytu této osoby) či vznikl následkem spolupůsobení přírodních živlů nebo zvířat?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6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zraněného (umožňuje-li to jeho stav)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atum sepsání záznamu o úrazu</w:t>
            </w:r>
            <w:r>
              <w:rPr>
                <w:b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576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éno, popř. jména, příjmení svědků (též zaměstnance, který vykonával dozor)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Podpis vedoucího zaměstnance, razítko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968" w:hRule="atLeast"/>
        </w:trPr>
        <w:tc>
          <w:tcPr>
            <w:tcW w:w="5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8. </w:t>
            </w:r>
          </w:p>
        </w:tc>
        <w:tc>
          <w:tcPr>
            <w:tcW w:w="5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</w:rPr>
              <w:t>Místo pro další záznamy</w:t>
            </w:r>
            <w:r>
              <w:rPr>
                <w:b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21:25:00Z</dcterms:created>
  <dc:creator>admin</dc:creator>
  <dc:description/>
  <cp:keywords/>
  <dc:language>en-US</dc:language>
  <cp:lastModifiedBy>Petr</cp:lastModifiedBy>
  <cp:lastPrinted>2005-02-18T10:15:00Z</cp:lastPrinted>
  <dcterms:modified xsi:type="dcterms:W3CDTF">2005-03-16T18:56:00Z</dcterms:modified>
  <cp:revision>3</cp:revision>
  <dc:subject/>
  <dc:title>Právnická osoba vykonávající činnost školy nebo školského zařízení (název, sídlo, IČ)</dc:title>
</cp:coreProperties>
</file>